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86"/>
        <w:gridCol w:w="143"/>
        <w:gridCol w:w="4238"/>
        <w:gridCol w:w="2568"/>
        <w:gridCol w:w="1327"/>
      </w:tblGrid>
      <w:tr>
        <w:trPr>
          <w:trHeight w:val="1264" w:hRule="atLeast"/>
        </w:trPr>
        <w:tc>
          <w:tcPr>
            <w:tcW w:w="1320" w:type="dxa"/>
            <w:tcBorders/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78994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5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" w:ascii="Trebuchet MS" w:hAnsi="Trebuchet MS"/>
                <w:b/>
                <w:sz w:val="24"/>
              </w:rPr>
              <w:t>KIRIKKALE ÜNİVERSİTESİ</w:t>
            </w:r>
          </w:p>
          <w:p>
            <w:pPr>
              <w:pStyle w:val="Header"/>
              <w:jc w:val="center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  <w:b/>
                <w:sz w:val="24"/>
              </w:rPr>
              <w:t>EĞİTİM FAKÜLTESİ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rebuchet MS" w:hAnsi="Trebuchet MS"/>
                <w:b/>
                <w:sz w:val="24"/>
              </w:rPr>
              <w:t>MATEMATİK EĞİTİMİ ANABİLİM DALI</w:t>
            </w:r>
          </w:p>
        </w:tc>
        <w:tc>
          <w:tcPr>
            <w:tcW w:w="1327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025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320" w:type="dxa"/>
            <w:tcBorders/>
            <w:vAlign w:val="center"/>
          </w:tcPr>
          <w:p>
            <w:pPr>
              <w:pStyle w:val="Header"/>
              <w:snapToGrid w:val="false"/>
              <w:ind w:right="-108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62" w:type="dxa"/>
            <w:gridSpan w:val="5"/>
            <w:tcBorders/>
            <w:vAlign w:val="center"/>
          </w:tcPr>
          <w:p>
            <w:pPr>
              <w:pStyle w:val="Header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aps/>
                <w:sz w:val="24"/>
                <w:szCs w:val="24"/>
              </w:rPr>
              <w:t>İMÖ1001 MATEMATİĞİN TEMELLERİ 1</w:t>
            </w:r>
          </w:p>
        </w:tc>
      </w:tr>
      <w:tr>
        <w:trPr>
          <w:trHeight w:val="944" w:hRule="atLeast"/>
        </w:trPr>
        <w:tc>
          <w:tcPr>
            <w:tcW w:w="1320" w:type="dxa"/>
            <w:tcBorders/>
            <w:vAlign w:val="center"/>
          </w:tcPr>
          <w:p>
            <w:pPr>
              <w:pStyle w:val="Header"/>
              <w:snapToGrid w:val="false"/>
              <w:ind w:right="-108" w:hanging="0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1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  <w:tab w:val="center" w:pos="4320" w:leader="none"/>
              </w:tabs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Öğretim Üyesi  : Prof. Dr</w:t>
            </w:r>
            <w:r>
              <w:rPr>
                <w:rFonts w:cs="Arial" w:ascii="Trebuchet MS" w:hAnsi="Trebuchet MS"/>
                <w:bCs/>
              </w:rPr>
              <w:t>. Tuba GÖKÇEK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center" w:pos="4320" w:leader="none"/>
              </w:tabs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İletişim Tel       : Dahili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center" w:pos="4320" w:leader="none"/>
              </w:tabs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</w:rPr>
              <w:t>İletişim e-mail  :</w:t>
            </w:r>
            <w:r>
              <w:rPr>
                <w:rFonts w:cs="Arial" w:ascii="Trebuchet MS" w:hAnsi="Trebuchet MS"/>
              </w:rPr>
              <w:t xml:space="preserve"> tubagokcek@kku.edu.tr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  <w:tab w:val="center" w:pos="4320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Dersin Yeri      :</w:t>
            </w:r>
            <w:r>
              <w:rPr>
                <w:rFonts w:cs="Arial" w:ascii="Trebuchet MS" w:hAnsi="Trebuchet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center" w:pos="4320" w:leader="none"/>
              </w:tabs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 xml:space="preserve">Dersin Zamanı : 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center" w:pos="4320" w:leader="none"/>
              </w:tabs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259" w:hRule="atLeast"/>
        </w:trPr>
        <w:tc>
          <w:tcPr>
            <w:tcW w:w="2249" w:type="dxa"/>
            <w:gridSpan w:val="3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rsin Tanımı</w:t>
            </w:r>
          </w:p>
        </w:tc>
        <w:tc>
          <w:tcPr>
            <w:tcW w:w="8133" w:type="dxa"/>
            <w:gridSpan w:val="3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03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ğal sayılar, doğal sayılarla işlemleri yapma; tam sayılar, tam sayılarla işlemleri yapma; kesirler, kesirlerle işlemleri kavrama, rasyonel sayılar, rasyonel sayılarla işlemleri kavrama;  ondalık gösterim, yüzdeler arasındaki ilişki ve birbirine dönüştürme, çarpanlar ve katlar, kümeler, oran, oran ve orantı kavramları; üslü ifadeler, kareköklü ifadeleri kavrama; cebirsel ifadeler, eşitlik, denklem ve özdeşlikler; doğrusal denklemler, eşitsizlikler konularına ilişkin temel kavramlar ve özelliklerini bilme.</w:t>
            </w:r>
          </w:p>
        </w:tc>
      </w:tr>
      <w:tr>
        <w:trPr>
          <w:trHeight w:val="228" w:hRule="atLeast"/>
        </w:trPr>
        <w:tc>
          <w:tcPr>
            <w:tcW w:w="2249" w:type="dxa"/>
            <w:gridSpan w:val="3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3" w:type="dxa"/>
            <w:gridSpan w:val="3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59" w:hRule="atLeast"/>
        </w:trPr>
        <w:tc>
          <w:tcPr>
            <w:tcW w:w="2249" w:type="dxa"/>
            <w:gridSpan w:val="3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rsin Amacı</w:t>
            </w:r>
          </w:p>
        </w:tc>
        <w:tc>
          <w:tcPr>
            <w:tcW w:w="8133" w:type="dxa"/>
            <w:gridSpan w:val="3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1038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 dersin sonunda katılımcıları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Doğal sayılar, doğal sayılarla işlemler, tam sayılar, tam sayılarla işlemle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kesirler, kesirlerle işlemler, ondalık gösterim, yüzdeler, çarpanlar ve katlar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kümeler, rasyonel sayılar, rasyonel sayılarla işlemler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oran, oran ve orantı, üslü ifadeler, kareköklü ifadeler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ebirsel ifadeler, eşitlik ve denklem ve özdeşlikler, doğrusal denklemler, eşitsizlikler hakkında temel kavramları ve özellikleri bilecekti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28" w:hRule="atLeas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76" w:type="dxa"/>
            <w:gridSpan w:val="4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80" w:hRule="atLeas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Planı</w:t>
            </w:r>
          </w:p>
        </w:tc>
        <w:tc>
          <w:tcPr>
            <w:tcW w:w="8276" w:type="dxa"/>
            <w:gridSpan w:val="4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807" w:hRule="atLeast"/>
        </w:trPr>
        <w:tc>
          <w:tcPr>
            <w:tcW w:w="10382" w:type="dxa"/>
            <w:gridSpan w:val="6"/>
            <w:tcBorders/>
            <w:vAlign w:val="center"/>
          </w:tcPr>
          <w:tbl>
            <w:tblPr>
              <w:tblW w:w="102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4133"/>
              <w:gridCol w:w="5303"/>
            </w:tblGrid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Hafta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Ders İçeriği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Yararlanılan Kaynaklar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 xml:space="preserve">1 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  <w:t>Doğal sayılar, doğal sayılarla işlemler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Aliustaoğlu, F. (2020). Kümeler, Doğal Sayılar ve Tamsayılar, (ed. Kaçar, A). Matematiğin Temelleri, Pegem Akademi: Ankara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lçi, A.N., Bukova- Güzel, E., Cantürk- Günhan, B., Ev- Çimen, E. (2016), Temel Matematiksel Kavramlar ve Uygulamaları, Pegem Akademi Yayınları, Ankara.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2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>Tam sayılar, tam sayılarla işlemler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rebuchet MS" w:hAnsi="Trebuchet MS" w:cs="Trebuchet MS"/>
                      <w:bCs/>
                      <w:iCs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</w:rPr>
                    <w:t xml:space="preserve">Aliustaoğlu, F. (2020). Kümeler, Doğal Sayılar ve Tamsayılar, (ed. Kaçar, A). Matematiğin Temelleri, Pegem Akademi: Ankara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rebuchet MS" w:hAnsi="Trebuchet MS" w:cs="Trebuchet MS"/>
                      <w:bCs/>
                      <w:iCs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</w:rPr>
                    <w:t>Elçi, A.N., Bukova- Güzel, E., Cantürk- Günhan, B., Ev- Çimen, E. (2016), Temel Matematiksel Kavramlar ve Uygulamaları, Pegem Akademi Yayınları, Ankara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3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Kesirler, kesirlerle işlemler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Toluk-Uçar, Z. (2020). Kesirler, Rasyonel Sayılar ve Reel sayılar, (Ed. Kaçar, A). Matematiğin Temelleri, Pegem Akademi: Ankara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lçi, A.N., Bukova- Güzel, E., Cantürk- Günhan, B., Ev- Çimen, E. (2016), Temel Matematiksel Kavramlar ve Uygulamaları, Pegem Akademi Yayınları, Ankara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4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</w:rPr>
                    <w:t>Kesirlerle işlemler devam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Ondalık gösterim, yüzdeler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Karagöz Akar, G. (2020). Ondalık gösterim, yüzde ve oran-orantı kavramları. (Ed. Kaçar, A). Matematiğin Temelleri, Pegem Akademi: Ankara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Toluk-Uçar, Z. (2020). Kesirler, Rasyonel Sayılar ve Reel sayılar, (Ed. Kaçar, A). Matematiğin Temelleri, Pegem Akademi: Ankara. Elçi, A.N., Bukova- Güzel, E., Cantürk- Günhan, B., Ev- Çimen, E. (2016), Temel Matematiksel Kavramlar ve Uygulamaları, Pegem Akademi Yayınları, Ankara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b/>
                    </w:rPr>
                    <w:t xml:space="preserve">5 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Çarpanlar ve katlar ile kümeler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rebuchet MS" w:hAnsi="Trebuchet MS" w:cs="Trebuchet MS"/>
                      <w:bCs/>
                      <w:iCs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</w:rPr>
                    <w:t xml:space="preserve">Tuna, A., Biber, A.Ç. (2020). Çarpanlar katlar, üslü-köklü ifadeler, (Ed. Kaçar, A). Matematiğin Temelleri, Pegem Akademi: Ankara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rebuchet MS" w:hAnsi="Trebuchet MS" w:cs="Trebuchet MS"/>
                      <w:bCs/>
                      <w:iCs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</w:rPr>
                    <w:t>Elçi, A.N., Bukova- Güzel, E., Cantürk- Günhan, B., Ev- Çimen, E. (2016), Temel Matematiksel Kavramlar ve Uygulamaları, Pegem Akademi Yayınları, Ankara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6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Rasyonel sayılar, rasyonel sayılarla işlemler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rebuchet MS" w:hAnsi="Trebuchet MS" w:cs="Trebuchet MS"/>
                      <w:bCs/>
                      <w:iCs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</w:rPr>
                    <w:t xml:space="preserve">Toluk-Uçar, Z.(2020). Kesirler, Rasyonel sayılar ve Reel sayılar. (Ed. Kaçar, A). Matematiğin Temelleri, Pegem Akademi: Ankara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rebuchet MS" w:hAnsi="Trebuchet MS" w:cs="Trebuchet MS"/>
                      <w:bCs/>
                      <w:iCs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</w:rPr>
                    <w:t>Elçi, A.N., Bukova- Güzel, E., Cantürk- Günhan, B., Ev- Çimen, E. (2016), Temel Matematiksel Kavramlar ve Uygulamaları, Pegem Akademi Yayınları, Ankara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7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Rasyonel sayılarla işlemler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rebuchet MS" w:hAnsi="Trebuchet MS" w:cs="Trebuchet MS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sz w:val="18"/>
                      <w:szCs w:val="18"/>
                    </w:rPr>
                    <w:t xml:space="preserve">Toluk-Uçar, Z.(2020). Kesirler, Rasyonel sayılar ve Reel sayılar. (Ed. Kaçar, A). Matematiğin Temelleri, Pegem Akademi: Ankara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rebuchet MS" w:hAnsi="Trebuchet MS" w:cs="Trebuchet MS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sz w:val="18"/>
                      <w:szCs w:val="18"/>
                    </w:rPr>
                    <w:t>Elçi, A.N., Bukova- Güzel, E., Cantürk- Günhan, B., Ev- Çimen, E. (2016), Temel Matematiksel Kavramlar ve Uygulamaları, Pegem Akademi Yayınları, Ankara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8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Ara Sınav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07" w:hanging="307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Sınav şekli: Yazılı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07" w:hanging="307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Süre: 50 dakika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9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Oran ve orantı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rebuchet MS" w:hAnsi="Trebuchet MS" w:cs="Trebuchet MS"/>
                      <w:bCs/>
                      <w:iCs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</w:rPr>
                    <w:t xml:space="preserve">Karagöz Akar, G. (2020). Ondalık gösterim, yüzde ve oran-orantı kavramları. (Ed. Kaçar, A). Matematiğin Temelleri, Pegem Akademi: Ankara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rebuchet MS" w:hAnsi="Trebuchet MS" w:cs="Trebuchet MS"/>
                      <w:bCs/>
                      <w:iCs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</w:rPr>
                    <w:t>Elçi, A.N., Bukova- Güzel, E., Cantürk- Günhan, B., Ev- Çimen, E. (2016), Temel Matematiksel Kavramlar ve Uygulamaları, Pegem Akademi Yayınları, Ankara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10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  <w:t>Üslü ifadeler, kareköklü ifadeler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 xml:space="preserve">Tuna, A., Biber, A.Ç. (2020). Çarpanlar katlar, üslü-köklü ifadeler, (Ed. Kaçar, A). Matematiğin Temelleri, Pegem Akademi: Ankara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Elçi, A.N., Bukova- Güzel, E., Cantürk- Günhan, B., Ev- Çimen, E. (2016), Temel Matematiksel Kavramlar ve Uygulamaları, Pegem Akademi Yayınları, Ankara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11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ebirsel ifadeler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 xml:space="preserve">Kabael, T. (2020). Cebir, (Ed. Kaçar, A). Matematiğin Temelleri, Pegem Akademi: Ankara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Elçi, A.N., Bukova- Güzel, E., Cantürk- Günhan, B., Ev- Çimen, E. (2016), Temel Matematiksel Kavramlar ve Uygulamaları, Pegem Akademi Yayınları, Ankara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12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şitlik ve denklem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 xml:space="preserve">Kabael, T. (2020). Cebir, (Ed. Kaçar, A). Matematiğin Temelleri, Pegem Akademi: Ankara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Elçi, A.N., Bukova- Güzel, E., Cantürk- Günhan, B., Ev- Çimen, E. (2016), Temel Matematiksel Kavramlar ve Uygulamaları, Pegem Akademi Yayınları, Ankara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13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Özdeşlikler, Doğrusal denklemler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Kabael, T. (2020). Cebir, (Ed. Kaçar, A). Matematiğin Temelleri, Pegem Akademi: Ankara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lçi, A.N., Bukova- Güzel, E., Cantürk- Günhan, B., Ev- Çimen, E. (2016), Temel Matematiksel Kavramlar ve Uygulamaları, Pegem Akademi Yayınları, Ankara.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14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şitsizlikler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Kabael, T. (2020). Cebir, (Ed. Kaçar, A). Matematiğin Temelleri, Pegem Akademi: Ankara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lçi, A.N., Bukova- Güzel, E., Cantürk- Günhan, B., Ev- Çimen, E. (2016), Temel Matematiksel Kavramlar ve Uygulamaları, Pegem Akademi Yayınları, Ankara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15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Dönem Sonu Sınavı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07" w:hanging="307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Sınav şekli: Yazılı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07" w:hanging="307"/>
                    <w:rPr>
                      <w:rStyle w:val="Asizelarge"/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Süre: 50 dakika</w:t>
                  </w:r>
                </w:p>
              </w:tc>
            </w:tr>
          </w:tbl>
          <w:p>
            <w:pPr>
              <w:pStyle w:val="Normal"/>
              <w:rPr>
                <w:rStyle w:val="Asizelarge"/>
                <w:rFonts w:ascii="Trebuchet MS" w:hAnsi="Trebuchet MS" w:cs="Trebuchet MS"/>
                <w:sz w:val="18"/>
                <w:szCs w:val="18"/>
                <w:lang w:eastAsia="tr-TR"/>
              </w:rPr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KAYNAKLA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Elçi, A.N., Bukova- Güzel, E., Cantürk- Günhan, B., Ev- Çimen, E. (2016), </w:t>
            </w:r>
            <w:r>
              <w:rPr>
                <w:rFonts w:cs="Trebuchet MS" w:ascii="Trebuchet MS" w:hAnsi="Trebuchet MS"/>
                <w:i/>
                <w:iCs/>
              </w:rPr>
              <w:t>Temel Matematiksel Kavramlar ve Uygulamaları</w:t>
            </w:r>
            <w:r>
              <w:rPr>
                <w:rFonts w:cs="Trebuchet MS" w:ascii="Trebuchet MS" w:hAnsi="Trebuchet MS"/>
              </w:rPr>
              <w:t>, Pegem Akademi Yayınları, Ankar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açar, A. (Ed). </w:t>
            </w:r>
            <w:r>
              <w:rPr>
                <w:rFonts w:cs="Trebuchet MS" w:ascii="Trebuchet MS" w:hAnsi="Trebuchet MS"/>
                <w:i/>
                <w:iCs/>
              </w:rPr>
              <w:t>Matematiğin Temelleri</w:t>
            </w:r>
            <w:r>
              <w:rPr>
                <w:rFonts w:cs="Trebuchet MS" w:ascii="Trebuchet MS" w:hAnsi="Trebuchet MS"/>
              </w:rPr>
              <w:t xml:space="preserve">. Pegem Akademi: Ankara.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</w:tc>
        <w:tc>
          <w:tcPr>
            <w:tcW w:w="8276" w:type="dxa"/>
            <w:gridSpan w:val="4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</w:tc>
      </w:tr>
      <w:tr>
        <w:trPr>
          <w:trHeight w:val="146" w:hRule="atLeas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ğerlendirme</w:t>
            </w:r>
          </w:p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8276" w:type="dxa"/>
            <w:gridSpan w:val="4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48" w:hRule="atLeast"/>
        </w:trPr>
        <w:tc>
          <w:tcPr>
            <w:tcW w:w="103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dot"/>
              </w:tabs>
              <w:spacing w:lineRule="auto" w:line="276"/>
              <w:rPr>
                <w:rFonts w:ascii="Trebuchet MS" w:hAnsi="Trebuchet MS" w:cs="Trebuchet MS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44825</wp:posOffset>
                      </wp:positionH>
                      <wp:positionV relativeFrom="paragraph">
                        <wp:posOffset>38100</wp:posOffset>
                      </wp:positionV>
                      <wp:extent cx="145415" cy="276225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276120"/>
                              </a:xfrm>
                              <a:custGeom>
                                <a:avLst/>
                                <a:gdLst>
                                  <a:gd name="textAreaLeft" fmla="*/ 0 w 82440"/>
                                  <a:gd name="textAreaRight" fmla="*/ 29880 w 82440"/>
                                  <a:gd name="textAreaTop" fmla="*/ 3960 h 156600"/>
                                  <a:gd name="textAreaBottom" fmla="*/ 15264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39.75pt;margin-top:3pt;width:11.4pt;height:21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szCs w:val="22"/>
              </w:rPr>
              <w:t>Ara Sınav</w:t>
              <w:tab/>
              <w:t>: 40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-6985</wp:posOffset>
                      </wp:positionV>
                      <wp:extent cx="2064385" cy="2914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438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Başarı Not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55pt;height:22.95pt;mso-wrap-distance-left:9.05pt;mso-wrap-distance-right:9.05pt;mso-wrap-distance-top:0pt;mso-wrap-distance-bottom:0pt;margin-top:-0.55pt;mso-position-vertical-relative:text;margin-left:244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aşarı No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11" w:leader="dot"/>
              </w:tabs>
              <w:spacing w:lineRule="auto" w:line="276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Cs w:val="22"/>
              </w:rPr>
              <w:t>Dönem Sonu Sınavı</w:t>
              <w:tab/>
              <w:t xml:space="preserve">: 60% </w:t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Humanist521BT-Bold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ind w:right="360" w:hanging="0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Icyazi1">
    <w:name w:val="icyazi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lang w:val="tr-T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VarsaylanParagrafYazTipi"/>
    <w:qFormat/>
    <w:rPr/>
  </w:style>
  <w:style w:type="character" w:styleId="Balk1Char">
    <w:name w:val="Başlık 1 Char"/>
    <w:qFormat/>
    <w:rPr>
      <w:b/>
    </w:rPr>
  </w:style>
  <w:style w:type="character" w:styleId="GvdeMetniGirintisiChar">
    <w:name w:val="Gövde Metni Girintisi Char"/>
    <w:qFormat/>
    <w:rPr>
      <w:rFonts w:ascii="Tahoma" w:hAnsi="Tahoma" w:cs="Tahoma"/>
      <w:b/>
    </w:rPr>
  </w:style>
  <w:style w:type="character" w:styleId="Fontstyle01">
    <w:name w:val="fontstyle01"/>
    <w:qFormat/>
    <w:rPr>
      <w:rFonts w:ascii="Humanist521BT-Bold;Times New Roman" w:hAnsi="Humanist521BT-Bold;Times New Roman" w:cs="Humanist521BT-Bold;Times New Roman"/>
      <w:b/>
      <w:bCs/>
      <w:i w:val="false"/>
      <w:iCs w:val="false"/>
      <w:color w:val="242021"/>
      <w:sz w:val="20"/>
      <w:szCs w:val="20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More">
    <w:name w:val="more"/>
    <w:qFormat/>
    <w:rPr/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b/>
    </w:rPr>
  </w:style>
  <w:style w:type="paragraph" w:styleId="GvdeMetniGirintisi2">
    <w:name w:val="Gövde Metni Girintisi 2"/>
    <w:basedOn w:val="Normal"/>
    <w:qFormat/>
    <w:pPr>
      <w:ind w:left="709" w:hanging="709"/>
    </w:pPr>
    <w:rPr>
      <w:sz w:val="24"/>
    </w:rPr>
  </w:style>
  <w:style w:type="paragraph" w:styleId="GvdeMetniGirintisi3">
    <w:name w:val="Gövde Metni Girintisi 3"/>
    <w:basedOn w:val="Normal"/>
    <w:qFormat/>
    <w:pPr>
      <w:ind w:left="1418" w:hanging="702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nkliListeVurgu1">
    <w:name w:val="Renkli Liste - Vurgu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4:00Z</dcterms:created>
  <dc:creator>Fedu</dc:creator>
  <dc:description/>
  <cp:keywords/>
  <dc:language>en-US</dc:language>
  <cp:lastModifiedBy>Tuba</cp:lastModifiedBy>
  <cp:lastPrinted>2012-02-09T15:30:00Z</cp:lastPrinted>
  <dcterms:modified xsi:type="dcterms:W3CDTF">2023-07-17T11:18:00Z</dcterms:modified>
  <cp:revision>100</cp:revision>
  <dc:subject/>
  <dc:title>ScE 219 Instructional Material Preparation</dc:title>
</cp:coreProperties>
</file>