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6"/>
        <w:gridCol w:w="143"/>
        <w:gridCol w:w="4238"/>
        <w:gridCol w:w="2568"/>
        <w:gridCol w:w="1327"/>
      </w:tblGrid>
      <w:tr>
        <w:trPr>
          <w:trHeight w:val="1264" w:hRule="atLeast"/>
        </w:trPr>
        <w:tc>
          <w:tcPr>
            <w:tcW w:w="1320" w:type="dxa"/>
            <w:tcBorders/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5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</w:rPr>
              <w:t>KIRIKKALE ÜNİVERSİTESİ</w:t>
            </w:r>
          </w:p>
          <w:p>
            <w:pPr>
              <w:pStyle w:val="Header"/>
              <w:jc w:val="center"/>
              <w:rPr>
                <w:rFonts w:ascii="Trebuchet MS" w:hAnsi="Trebuchet MS" w:cs="Arial"/>
                <w:b/>
                <w:b/>
                <w:sz w:val="24"/>
              </w:rPr>
            </w:pPr>
            <w:r>
              <w:rPr>
                <w:rFonts w:cs="Arial" w:ascii="Trebuchet MS" w:hAnsi="Trebuchet MS"/>
                <w:b/>
                <w:sz w:val="24"/>
              </w:rPr>
              <w:t>EĞİTİM FAKÜLTESİ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</w:rPr>
              <w:t>MATEMATİK EĞİTİMİ ANABİLİM DALI</w:t>
            </w:r>
          </w:p>
        </w:tc>
        <w:tc>
          <w:tcPr>
            <w:tcW w:w="1327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025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320" w:type="dxa"/>
            <w:tcBorders/>
            <w:vAlign w:val="center"/>
          </w:tcPr>
          <w:p>
            <w:pPr>
              <w:pStyle w:val="Header"/>
              <w:snapToGrid w:val="false"/>
              <w:ind w:right="-108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62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caps/>
                <w:sz w:val="24"/>
                <w:szCs w:val="24"/>
              </w:rPr>
              <w:t>İMÖ 2005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b/>
                <w:caps/>
                <w:sz w:val="24"/>
                <w:szCs w:val="24"/>
              </w:rPr>
              <w:t xml:space="preserve">Analitik Geometri </w:t>
            </w:r>
          </w:p>
        </w:tc>
      </w:tr>
      <w:tr>
        <w:trPr>
          <w:trHeight w:val="944" w:hRule="atLeast"/>
        </w:trPr>
        <w:tc>
          <w:tcPr>
            <w:tcW w:w="1320" w:type="dxa"/>
            <w:tcBorders/>
            <w:vAlign w:val="center"/>
          </w:tcPr>
          <w:p>
            <w:pPr>
              <w:pStyle w:val="Header"/>
              <w:snapToGrid w:val="false"/>
              <w:ind w:right="-108" w:hanging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Öğretim Üyesi  : </w:t>
            </w:r>
            <w:r>
              <w:rPr>
                <w:rFonts w:cs="Arial" w:ascii="Trebuchet MS" w:hAnsi="Trebuchet MS"/>
                <w:bCs/>
              </w:rPr>
              <w:t>Dr. Öğr. Üyesi Melike Tural Sönmez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İletişim Tel       :</w:t>
            </w:r>
            <w:r>
              <w:rPr>
                <w:rFonts w:cs="Arial" w:ascii="Trebuchet MS" w:hAnsi="Trebuchet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</w:rPr>
              <w:t>İletişim e-mail  :</w:t>
            </w:r>
            <w:r>
              <w:rPr>
                <w:rFonts w:cs="Arial" w:ascii="Trebuchet MS" w:hAnsi="Trebuchet MS"/>
              </w:rPr>
              <w:t xml:space="preserve"> </w:t>
            </w:r>
            <w:hyperlink r:id="rId4">
              <w:r>
                <w:rPr>
                  <w:rStyle w:val="InternetLink"/>
                  <w:rFonts w:cs="Arial" w:ascii="Trebuchet MS" w:hAnsi="Trebuchet MS"/>
                </w:rPr>
                <w:t>melikesonmez@kku.edu.tr</w:t>
              </w:r>
            </w:hyperlink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/>
            </w:pPr>
            <w:r>
              <w:rPr>
                <w:rFonts w:cs="Arial" w:ascii="Trebuchet MS" w:hAnsi="Trebuchet MS"/>
                <w:b/>
              </w:rPr>
              <w:t>Dersin Yeri      :</w:t>
            </w:r>
            <w:r>
              <w:rPr>
                <w:rFonts w:cs="Arial" w:ascii="Trebuchet MS" w:hAnsi="Trebuchet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spacing w:lineRule="auto" w:line="36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 xml:space="preserve">Dersin Zamanı : 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4320" w:leader="none"/>
              </w:tabs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>
          <w:trHeight w:val="259" w:hRule="atLeast"/>
        </w:trPr>
        <w:tc>
          <w:tcPr>
            <w:tcW w:w="2249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rsin Tanımı</w:t>
            </w:r>
          </w:p>
        </w:tc>
        <w:tc>
          <w:tcPr>
            <w:tcW w:w="8133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03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Cs w:val="22"/>
              </w:rPr>
            </w:pPr>
            <w:r>
              <w:rPr>
                <w:rFonts w:cs="Arial" w:ascii="Trebuchet MS" w:hAnsi="Trebuchet MS"/>
                <w:szCs w:val="22"/>
              </w:rPr>
              <w:t xml:space="preserve">Bu ders, katılımcılara düzlem ve uzayda doğrular ve birbirleri ile ilişkileri konusunda temel bilgi ve becerileri kazandırmayı amaçlamaktadır.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49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33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59" w:hRule="atLeast"/>
        </w:trPr>
        <w:tc>
          <w:tcPr>
            <w:tcW w:w="2249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rsin Amacı</w:t>
            </w:r>
          </w:p>
        </w:tc>
        <w:tc>
          <w:tcPr>
            <w:tcW w:w="8133" w:type="dxa"/>
            <w:gridSpan w:val="3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03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 dersin sonunda katılımcıları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Trebuchet MS" w:hAnsi="Trebuchet MS"/>
              </w:rPr>
              <w:t>Koordinat sistemlerini tanımalar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Düzlemde nokta, vektörler ve doğrularla ilgili temel kavramları kavramaları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Bu kavramlarla ilgili çizimleri yapabilmek ve problemleri çözebilmeleri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Trebuchet MS" w:hAnsi="Trebuchet MS"/>
              </w:rPr>
              <w:t>Üç boyutlu uzayda nokta, vektörler ve doğrularla ilgili kavramları kavramalar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u kavramlarla ilgili çizimleri yapabilmek ve problemleri çözebilmeleri sağlanacaktır.</w:t>
            </w:r>
          </w:p>
        </w:tc>
      </w:tr>
      <w:tr>
        <w:trPr>
          <w:trHeight w:val="228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276" w:type="dxa"/>
            <w:gridSpan w:val="4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80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pacing w:before="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rs Planı</w:t>
            </w:r>
          </w:p>
        </w:tc>
        <w:tc>
          <w:tcPr>
            <w:tcW w:w="8276" w:type="dxa"/>
            <w:gridSpan w:val="4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216" w:hRule="atLeast"/>
        </w:trPr>
        <w:tc>
          <w:tcPr>
            <w:tcW w:w="10382" w:type="dxa"/>
            <w:gridSpan w:val="6"/>
            <w:tcBorders/>
            <w:vAlign w:val="center"/>
          </w:tcPr>
          <w:tbl>
            <w:tblPr>
              <w:tblW w:w="102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4133"/>
              <w:gridCol w:w="5303"/>
            </w:tblGrid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Hafta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Ders İçeriği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 xml:space="preserve">Kaynaklar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 xml:space="preserve">1 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Cs w:val="22"/>
                    </w:rPr>
                  </w:pPr>
                  <w:r>
                    <w:rPr>
                      <w:rFonts w:cs="Arial" w:ascii="Trebuchet MS" w:hAnsi="Trebuchet MS"/>
                    </w:rPr>
                    <w:t>Dersin amacı, içeriği, kaynaklar ve işlenişin tanıtımı,</w:t>
                  </w:r>
                  <w:r>
                    <w:rPr>
                      <w:rFonts w:cs="Arial" w:ascii="Trebuchet MS" w:hAnsi="Trebuchet MS"/>
                      <w:szCs w:val="22"/>
                    </w:rPr>
                    <w:t xml:space="preserve"> Düzlemde ve uzayda kartezyen koordinatlar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Cs w:val="22"/>
                    </w:rPr>
                  </w:pPr>
                  <w:r>
                    <w:rPr>
                      <w:rFonts w:cs="Arial" w:ascii="Trebuchet MS" w:hAnsi="Trebuchet MS"/>
                      <w:szCs w:val="22"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07" w:hanging="284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>Kaya,R.2004.AnalitikGeometri,BilimTeknikYayınları.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2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Trebuchet MS" w:hAnsi="Trebuchet MS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Koordinat sistemleri, dik koordinat sistemi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07" w:hanging="284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>Kaya,R.2004.AnalitikGeometri,BilimTeknikYayınları.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3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Düzlemde vektörler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07" w:hanging="284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>Hacısalihoğlu,H.2013.AnalitikGeometri(8.Baskı),A.U.F.F.yayınlar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4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Cs/>
                    </w:rPr>
                    <w:t>Vektörler üzerinde temel işlemler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07" w:hanging="284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>Hacısalihoğlu,H.2013.AnalitikGeometri(8.Baskı),A.U.F.F.yayınlar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 xml:space="preserve">5 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 xml:space="preserve">Küresel koordinat sistemi, kutupsal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Skaler ile vektörün çarpımı, iki vektörün iç çarpım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07" w:hanging="284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>Hacısalihoğlu,H.2013.AnalitikGeometri(8.Baskı),A.U.F.F.yayınlar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6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İki vektörün lineer bağımsızlığı,vektör tabanı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07" w:hanging="284"/>
                    <w:rPr>
                      <w:rFonts w:ascii="Trebuchet MS" w:hAnsi="Trebuchet MS" w:cs="Trebuchet MS"/>
                      <w:bCs/>
                      <w:iCs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>Sabuncuoğlu,A. 2002. Analitik Geometri, Nobel Yayınları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7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Kosinüs teoremi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Düzlemde doğrular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07" w:hanging="284"/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</w:rPr>
                    <w:t>Hacısalihoğlu,H.2013.AnalitikGeometri(8.Baskı),A.U.F.</w:t>
                  </w:r>
                  <w:r>
                    <w:rPr>
                      <w:rFonts w:cs="Trebuchet MS" w:ascii="Trebuchet MS" w:hAnsi="Trebuchet MS"/>
                      <w:bCs/>
                      <w:iCs/>
                      <w:sz w:val="18"/>
                      <w:szCs w:val="18"/>
                    </w:rPr>
                    <w:t>F.yayınlar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8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Ara Sınav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abuncuoğlu,A. 2002. Analitik Geometri, Nobel Yayınlar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9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Doğru denkleminin kartezyen formu, noktanın doğruya uzaklığı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rebuchet MS" w:hAnsi="Trebuchet MS" w:cs="Trebuchet MS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iCs/>
                      <w:sz w:val="18"/>
                      <w:szCs w:val="18"/>
                    </w:rPr>
                    <w:t>Sabuncuoğlu,A. 2002. Analitik Geometri, Nobel Yayınlar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0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Üç boyutlu uzayda vektörler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abuncuoğlu,A. 2002. Analitik Geometri, Nobel Yayınlar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1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Vektörel çarpım, Karma çarpım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abuncuoğlu,A. 2002. Analitik Geometri, Nobel Yayınlar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2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İki doğrunun paralelliği, dikliği, iki doğru arasındaki açı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abuncuoğlu,A. 2002. Analitik Geometri, Nobel Yayınları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3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Cs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Düzlemde öteleme ve dönme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abuncuoğlu,A. 2002. Analitik Geometri, Nobel Yayınları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  <w:t>14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Cs/>
                    </w:rPr>
                    <w:t>Üç boyutlu uzayda düzlem, noktanın düzleme uzaklığı.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abuncuoğlu,A. 2002. Analitik Geometri, Nobel Yayınları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15</w:t>
                  </w:r>
                </w:p>
              </w:tc>
              <w:tc>
                <w:tcPr>
                  <w:tcW w:w="4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Dönem Sonu Sınavı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7" w:hanging="307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ınav şekli: Yazılı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7" w:hanging="307"/>
                    <w:rPr>
                      <w:rStyle w:val="Asizelarge"/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Süre: 50-60 dakika</w:t>
                  </w:r>
                </w:p>
              </w:tc>
            </w:tr>
          </w:tbl>
          <w:p>
            <w:pPr>
              <w:pStyle w:val="Normal"/>
              <w:rPr>
                <w:rStyle w:val="Asizelarge"/>
                <w:rFonts w:ascii="Trebuchet MS" w:hAnsi="Trebuchet MS" w:cs="Trebuchet MS"/>
                <w:sz w:val="18"/>
                <w:szCs w:val="18"/>
                <w:lang w:eastAsia="tr-TR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  <w:tc>
          <w:tcPr>
            <w:tcW w:w="8276" w:type="dxa"/>
            <w:gridSpan w:val="4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</w:tr>
      <w:tr>
        <w:trPr>
          <w:trHeight w:val="146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ğerlendirme</w:t>
            </w:r>
          </w:p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8276" w:type="dxa"/>
            <w:gridSpan w:val="4"/>
            <w:tcBorders/>
            <w:vAlign w:val="center"/>
          </w:tcPr>
          <w:p>
            <w:pPr>
              <w:pStyle w:val="Header"/>
              <w:tabs>
                <w:tab w:val="right" w:pos="1899" w:leader="none"/>
                <w:tab w:val="left" w:pos="1985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48" w:hRule="atLeast"/>
        </w:trPr>
        <w:tc>
          <w:tcPr>
            <w:tcW w:w="103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dot"/>
              </w:tabs>
              <w:spacing w:lineRule="auto" w:line="276"/>
              <w:rPr>
                <w:rFonts w:ascii="Trebuchet MS" w:hAnsi="Trebuchet MS" w:cs="Trebuchet MS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4825</wp:posOffset>
                      </wp:positionH>
                      <wp:positionV relativeFrom="paragraph">
                        <wp:posOffset>38100</wp:posOffset>
                      </wp:positionV>
                      <wp:extent cx="145415" cy="27622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276120"/>
                              </a:xfrm>
                              <a:custGeom>
                                <a:avLst/>
                                <a:gdLst>
                                  <a:gd name="textAreaLeft" fmla="*/ 0 w 82440"/>
                                  <a:gd name="textAreaRight" fmla="*/ 29880 w 82440"/>
                                  <a:gd name="textAreaTop" fmla="*/ 3960 h 156600"/>
                                  <a:gd name="textAreaBottom" fmla="*/ 15264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39.75pt;margin-top:3pt;width:11.4pt;height:21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Cs w:val="22"/>
              </w:rPr>
              <w:t>Ara Sınav</w:t>
              <w:tab/>
              <w:t>: 4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-6985</wp:posOffset>
                      </wp:positionV>
                      <wp:extent cx="2064385" cy="291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Başarı Not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55pt;height:22.95pt;mso-wrap-distance-left:9.05pt;mso-wrap-distance-right:9.05pt;mso-wrap-distance-top:0pt;mso-wrap-distance-bottom:0pt;margin-top:-0.55pt;mso-position-vertical-relative:text;margin-left:244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aşarı No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spacing w:lineRule="auto" w:line="276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Cs w:val="22"/>
              </w:rPr>
              <w:t>Dönem Sonu Sınavı</w:t>
              <w:tab/>
              <w:t xml:space="preserve">: 60% </w:t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Kaynaklar</w:t>
      </w:r>
    </w:p>
    <w:p>
      <w:pPr>
        <w:pStyle w:val="Normal"/>
        <w:ind w:left="284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</w:rPr>
        <w:t>1-Kaya,R.2004.AnalitikGeometri,BilimTeknikYayınları.</w:t>
        <w:br/>
        <w:br/>
        <w:t>2-Hacısalihoğlu,H.2013.AnalitikGeometri(8.Baskı),A.U.F.F.yayınları</w:t>
        <w:br/>
        <w:br/>
        <w:t>3- Sabuncuoğlu,A. 2002. Analitik Geometri, Nobel Yayınları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9" w:top="76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Humanist521BT-Bold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ind w:right="360" w:hanging="0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rebuchet MS" w:hAnsi="Trebuchet MS" w:cs="Trebuchet MS"/>
      <w:b/>
      <w:i w:val="false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Icyazi1">
    <w:name w:val="icyazi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lang w:val="tr-T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VarsaylanParagrafYazTipi"/>
    <w:qFormat/>
    <w:rPr/>
  </w:style>
  <w:style w:type="character" w:styleId="Balk1Char">
    <w:name w:val="Başlık 1 Char"/>
    <w:qFormat/>
    <w:rPr>
      <w:b/>
    </w:rPr>
  </w:style>
  <w:style w:type="character" w:styleId="GvdeMetniGirintisiChar">
    <w:name w:val="Gövde Metni Girintisi Char"/>
    <w:qFormat/>
    <w:rPr>
      <w:rFonts w:ascii="Tahoma" w:hAnsi="Tahoma" w:cs="Tahoma"/>
      <w:b/>
    </w:rPr>
  </w:style>
  <w:style w:type="character" w:styleId="Fontstyle01">
    <w:name w:val="fontstyle01"/>
    <w:qFormat/>
    <w:rPr>
      <w:rFonts w:ascii="Humanist521BT-Bold;Times New Roman" w:hAnsi="Humanist521BT-Bold;Times New Roman" w:cs="Humanist521BT-Bold;Times New Roman"/>
      <w:b/>
      <w:bCs/>
      <w:i w:val="false"/>
      <w:iCs w:val="false"/>
      <w:color w:val="242021"/>
      <w:sz w:val="20"/>
      <w:szCs w:val="20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More">
    <w:name w:val="more"/>
    <w:qFormat/>
    <w:rPr/>
  </w:style>
  <w:style w:type="character" w:styleId="StBilgiChar1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b/>
    </w:rPr>
  </w:style>
  <w:style w:type="paragraph" w:styleId="GvdeMetniGirintisi2">
    <w:name w:val="Gövde Metni Girintisi 2"/>
    <w:basedOn w:val="Normal"/>
    <w:qFormat/>
    <w:pPr>
      <w:ind w:left="709" w:hanging="709"/>
    </w:pPr>
    <w:rPr>
      <w:sz w:val="24"/>
    </w:rPr>
  </w:style>
  <w:style w:type="paragraph" w:styleId="GvdeMetniGirintisi3">
    <w:name w:val="Gövde Metni Girintisi 3"/>
    <w:basedOn w:val="Normal"/>
    <w:qFormat/>
    <w:pPr>
      <w:ind w:left="1418" w:hanging="702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nkliListeVurgu1">
    <w:name w:val="Renkli Liste - Vurgu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likesonmez@kku.edu.t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0:00Z</dcterms:created>
  <dc:creator>Fedu</dc:creator>
  <dc:description/>
  <cp:keywords/>
  <dc:language>en-US</dc:language>
  <cp:lastModifiedBy>Sony</cp:lastModifiedBy>
  <cp:lastPrinted>2012-02-09T15:30:00Z</cp:lastPrinted>
  <dcterms:modified xsi:type="dcterms:W3CDTF">2023-04-12T11:01:00Z</dcterms:modified>
  <cp:revision>3</cp:revision>
  <dc:subject/>
  <dc:title>ScE 219 Instructional Material Preparation</dc:title>
</cp:coreProperties>
</file>